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egui in colonna le seguenti operazion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5+13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6+12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8+23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4+37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8-26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6-24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5-58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componi i seguenti numeri come nell’esemp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4 = 2 da 4 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5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8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4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8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5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8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5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8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6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poni i seguenti numeri come nell’esempio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2 h  5 da  7u  =  257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3h 7 da 9u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6da 7 u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6 h  8 da  7 u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7 h  0 da 4 u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9 da  7 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h  6 da  8 u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serisci il simbolo &gt; , &lt;  , 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5    5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9    3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    4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6    4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7    9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8    9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3    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8    6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6    2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3    8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8    7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6    7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    9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lora di verde i quadrati, di azzurro i cerchi, di rosso i rettangoli, di giallo i cerch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914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t" o:allowincell="f" style="position:absolute;left:0;top:0;width:9538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41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39;top:539;width:1663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14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60;top:39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899;width:7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9;top:413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440;top:4139;width:14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287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0:00Z</dcterms:created>
  <dc:creator>De Amicis</dc:creator>
  <dc:description/>
  <cp:keywords/>
  <dc:language>en-US</dc:language>
  <cp:lastModifiedBy>INValSI</cp:lastModifiedBy>
  <dcterms:modified xsi:type="dcterms:W3CDTF">2006-10-12T09:14:00Z</dcterms:modified>
  <cp:revision>4</cp:revision>
  <dc:subject/>
  <dc:title>Esegui in colonna le seguenti operazioni:</dc:title>
</cp:coreProperties>
</file>